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Tahoma" w:hAnsi="Tahoma" w:cs="Tahoma"/>
          <w:b/>
          <w:b/>
          <w:sz w:val="20"/>
          <w:lang w:eastAsia="pt-BR"/>
        </w:rPr>
      </w:pPr>
      <w:r>
        <w:rPr>
          <w:rFonts w:cs="Tahoma" w:ascii="Tahoma" w:hAnsi="Tahoma"/>
          <w:b/>
          <w:sz w:val="20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PROTOCOLO ADICIONAL À CONVENÇÃO INTERAMERICANA SOBRE CARTAS ROGATÓRIA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4"/>
          <w:szCs w:val="20"/>
          <w:lang w:val="pt-BR" w:eastAsia="pt-BR"/>
        </w:rPr>
      </w:pPr>
      <w:r>
        <w:rPr>
          <w:rFonts w:cs="Arial" w:ascii="Arial" w:hAnsi="Arial"/>
          <w:b/>
          <w:sz w:val="4"/>
          <w:szCs w:val="20"/>
          <w:lang w:val="pt-BR"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lang w:eastAsia="pt-BR"/>
        </w:rPr>
      </w:pPr>
      <w:r>
        <w:rPr>
          <w:rFonts w:cs="Arial" w:ascii="Arial" w:hAnsi="Arial"/>
          <w:b/>
          <w:sz w:val="32"/>
          <w:lang w:eastAsia="pt-BR"/>
        </w:rPr>
        <w:t>FORMULÁRIO 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TA ROGATÓRI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/>
        <w:jc w:val="center"/>
        <w:rPr>
          <w:rFonts w:ascii="Tahoma" w:hAnsi="Tahoma" w:cs="Tahoma"/>
          <w:b/>
          <w:b/>
          <w:sz w:val="8"/>
          <w:szCs w:val="20"/>
          <w:lang w:eastAsia="pt-BR"/>
        </w:rPr>
      </w:pPr>
      <w:r>
        <w:rPr>
          <w:rFonts w:cs="Tahoma" w:ascii="Tahoma" w:hAnsi="Tahoma"/>
          <w:b/>
          <w:sz w:val="8"/>
          <w:szCs w:val="20"/>
          <w:lang w:eastAsia="pt-BR"/>
        </w:rPr>
      </w:r>
    </w:p>
    <w:p>
      <w:pPr>
        <w:pStyle w:val="Normal"/>
        <w:overflowPunct w:val="false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 w:eastAsia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 w:eastAsia="pt-BR"/>
        </w:rPr>
      </w:r>
    </w:p>
    <w:p>
      <w:pPr>
        <w:pStyle w:val="Normal"/>
        <w:overflowPunct w:val="false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 xml:space="preserve">ÓRGÃO JUDICIAL REQUERENTE: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Nome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Endereço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>AUTOS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Tipo de Ação e número</w:t>
      </w:r>
    </w:p>
    <w:p>
      <w:pPr>
        <w:pStyle w:val="PargrafodaLista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>AUTORIDADE CENTRAL REQUERENTE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Departamento de recuperação de Ativos e Cooperação Jurídica Internacional – DRCI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Secretaria Nacional de Justiça – Ministério da Justiça e Segurança Pública – República Federativa do Brasil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Esplanada dos Ministérios, Bloco T, Anexo II 4º andar, Sala 433, Brasília-DF, CEP 70064-901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Telefone: (61) 2025.8919 – E-mail: drci-cgci@mj.gov.br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>AUTORIDADE CENTRAL REQUERIDA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</w:rPr>
        <w:t>Department of Justice – Office of International Judicial Assistance - EUA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</w:rPr>
        <w:t>1100 L St. N.W., Room 11006 – Washington DC 20530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>PARTE SOLICITANTE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Nome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Endereço</w:t>
      </w:r>
    </w:p>
    <w:p>
      <w:pPr>
        <w:pStyle w:val="PargrafodaLista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>PROCURADOR DA PARTE SOLICITANTE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Nome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Endereço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OBS.: campo não obrigatório</w:t>
      </w:r>
    </w:p>
    <w:p>
      <w:pPr>
        <w:pStyle w:val="PargrafodaLista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>PESSOA DESIGNADA PARA INTERVIR NO DILIGENCIAMENTO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Nome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Endereço</w:t>
      </w:r>
    </w:p>
    <w:p>
      <w:pPr>
        <w:pStyle w:val="PargrafodaLista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Esta pessoa responderá por eventuais custas e despesas?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bookmarkStart w:id="0" w:name="_1500732851"/>
      <w:bookmarkEnd w:id="0"/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2.15pt;height:33.65pt" type="#_x0000_t75"/>
          <w:control r:id="rId2" w:name="OptionButton21" w:shapeid="control_shape_0"/>
        </w:object>
      </w:r>
      <w:bookmarkStart w:id="1" w:name="_1500732867"/>
      <w:bookmarkEnd w:id="1"/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object>
          <v:shape id="control_shape_1" o:allowincell="t" style="width:92.15pt;height:33.65pt" type="#_x0000_t75"/>
          <w:control r:id="rId3" w:name="OptionButton211" w:shapeid="control_shape_1"/>
        </w:object>
      </w:r>
      <w:bookmarkStart w:id="2" w:name="_1518355979"/>
      <w:bookmarkEnd w:id="2"/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object>
          <v:shape id="control_shape_2" o:allowincell="t" style="width:92.15pt;height:33.65pt" type="#_x0000_t75"/>
          <w:control r:id="rId4" w:name="OptionButton212" w:shapeid="control_shape_2"/>
        </w:object>
      </w:r>
    </w:p>
    <w:p>
      <w:pPr>
        <w:pStyle w:val="Normal"/>
        <w:overflowPunct w:val="false"/>
        <w:autoSpaceDE w:val="false"/>
        <w:ind w:firstLine="144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ab/>
        <w:tab/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A autoridade que assina esta carta rogatória tem a honra de transmitir, em três vias, os documentos abaixo relacionados, conforme previsto pelo Protocolo Adicional à Convenção Interamericana sobre Cartas Rogatórias.</w:t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 xml:space="preserve">A) Solicita sua pronta notificação a:  </w:t>
      </w: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1134" w:hanging="283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Corpodetexto2"/>
        <w:ind w:left="851" w:hanging="0"/>
        <w:rPr>
          <w:rFonts w:ascii="Arial Unicode MS;Arial" w:hAnsi="Arial Unicode MS;Arial" w:eastAsia="Arial Unicode MS;Arial" w:cs="Arial Unicode MS;Arial"/>
          <w:color w:val="333333"/>
          <w:sz w:val="20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</w:rPr>
        <w:t>A autoridade infra-assinada solicita que a notificação seja feita da seguinte forma: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* (  ) De acordo com o procedimento especial ou as formalidades adicionais abaixo indicadas, com fundamento no segundo parágrafo do artigo 10 da mencionada Convenção.</w:t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* (......)  Mediante  notificação  pessoal da  pessoa  a  quem  se  dirige,  ou  ao representante     legal da pessoa jurídica: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left="851" w:hanging="0"/>
        <w:jc w:val="both"/>
        <w:rPr/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* (    )  No caso de não ser encontrada a pessoa natural ou o representante legal da pessoa jurídica que deva ser notificada, far-se-á a notificação na forma prevista pela lei do Estado requerido.</w:t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Recuodecorpodetexto2"/>
        <w:ind w:left="567" w:hanging="0"/>
        <w:rPr>
          <w:rFonts w:ascii="Arial Unicode MS;Arial" w:hAnsi="Arial Unicode MS;Arial" w:eastAsia="Arial Unicode MS;Arial" w:cs="Arial Unicode MS;Arial"/>
          <w:color w:val="333333"/>
          <w:sz w:val="20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</w:rPr>
        <w:t>B)  Solicita a entrega dos documentos abaixo indicados à autoridade judiciária ou administrativa a seguir identificada</w:t>
      </w:r>
      <w:r>
        <w:rPr>
          <w:rFonts w:eastAsia="Arial Unicode MS;Arial" w:cs="Arial Unicode MS;Arial" w:ascii="Arial Unicode MS;Arial" w:hAnsi="Arial Unicode MS;Arial"/>
          <w:color w:val="333333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Recuodecorpodetexto2"/>
        <w:ind w:left="567" w:hanging="0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</w:rPr>
        <w:t>C)  Pede à Autoridade Central requerida que devolva à Autoridade Central requerente uma via dos documentos, abaixo enumerados, anexos a esta carta rogatória, assim como uma via autêntica do Certificado de Cumprimento – Formulário C, anexo.</w:t>
      </w:r>
    </w:p>
    <w:p>
      <w:pPr>
        <w:pStyle w:val="Recuodecorpodetexto2"/>
        <w:ind w:left="567" w:hanging="0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jc w:val="right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................................., ........ de .......................... de ...........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Corpodetexto2"/>
        <w:ind w:firstLine="426"/>
        <w:rPr/>
      </w:pPr>
      <w:r>
        <w:rPr>
          <w:rFonts w:eastAsia="Arial Unicode MS;Arial" w:cs="Arial Unicode MS;Arial" w:ascii="Arial Unicode MS;Arial" w:hAnsi="Arial Unicode MS;Arial"/>
          <w:color w:val="333333"/>
          <w:sz w:val="20"/>
        </w:rPr>
        <w:t>..................................................................                 ...............................................................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>Assinatura e carimbo do Órgão                   Assinatura e carimbo da Autoridade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color w:val="333333"/>
          <w:sz w:val="20"/>
          <w:szCs w:val="20"/>
          <w:lang w:val="pt-BR"/>
        </w:rPr>
        <w:t>Jurisdicional requerente                                   Central requerente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(Juízo Rogante)                                                    (Ministério da Justiça)</w:t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 Unicode MS;Arial" w:hAnsi="Arial Unicode MS;Arial" w:eastAsia="Arial Unicode MS;Arial" w:cs="Arial Unicode MS;Arial"/>
          <w:color w:val="333333"/>
          <w:sz w:val="20"/>
          <w:szCs w:val="20"/>
          <w:lang w:val="pt-BR"/>
        </w:rPr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OBSERVAÇÕES: Conforme orientações disponíveis no modelo fornecido pelo Ministério da Justiça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footnoteReference w:id="2"/>
      </w:r>
      <w:r>
        <w:rPr>
          <w:rFonts w:eastAsia="Arial Unicode MS;Arial" w:cs="Arial Unicode MS;Arial" w:ascii="Arial Unicode MS;Arial" w:hAnsi="Arial Unicode MS;Arial"/>
          <w:color w:val="333333"/>
          <w:sz w:val="20"/>
          <w:szCs w:val="20"/>
          <w:lang w:val="pt-BR"/>
        </w:rPr>
        <w:t>, relevante observar que as letras A e B são excludentes entre si, de modo que apenas uma delas dele permanecer. Já quanto à letra C, recomenda-se sua permanência em todos os casos. Após tais ajustes, apagar esta orientação!</w:t>
      </w:r>
      <w:r>
        <w:rPr>
          <w:rFonts w:eastAsia="Arial Unicode MS;Arial" w:cs="Arial Unicode MS;Arial" w:ascii="Arial Unicode MS;Arial" w:hAnsi="Arial Unicode MS;Arial"/>
          <w:color w:val="333333"/>
          <w:sz w:val="20"/>
        </w:rPr>
        <w:t xml:space="preserve">  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color w:val="333333"/>
          <w:lang w:val="pt-BR"/>
        </w:rPr>
        <w:t>(</w:t>
      </w:r>
      <w:hyperlink r:id="rId1">
        <w:r>
          <w:rPr>
            <w:rStyle w:val="InternetLink"/>
            <w:rFonts w:eastAsia="Arial Unicode MS;Arial" w:cs="Arial Unicode MS;Arial" w:ascii="Arial Unicode MS;Arial" w:hAnsi="Arial Unicode MS;Arial"/>
            <w:lang w:val="pt-BR"/>
          </w:rPr>
          <w:t>http://www.justica.gov.br/sua-protecao/cooperacao-internacional/cooperacao-juridica-internacional-em-materia-civil/arquivos/modelos_anexo-1b-exemplo-de-formularios-a-e-b-do-protocolo-adicional-1.pdf</w:t>
        </w:r>
      </w:hyperlink>
      <w:r>
        <w:rPr>
          <w:rFonts w:eastAsia="Arial Unicode MS;Arial" w:cs="Arial Unicode MS;Arial" w:ascii="Arial Unicode MS;Arial" w:hAnsi="Arial Unicode MS;Arial"/>
          <w:color w:val="333333"/>
          <w:lang w:val="pt-B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4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Lucianaribeiro">
    <w:name w:val="luciana.ribeiro"/>
    <w:qFormat/>
    <w:rPr>
      <w:rFonts w:ascii="Arial" w:hAnsi="Arial" w:cs="Arial"/>
      <w:color w:val="000080"/>
      <w:sz w:val="20"/>
      <w:szCs w:val="20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  <w:lang w:val="pt-BR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8"/>
      <w:szCs w:val="20"/>
      <w:lang w:val="pt-BR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67" w:hanging="567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80" w:hanging="180"/>
      <w:jc w:val="both"/>
    </w:pPr>
    <w:rPr>
      <w:rFonts w:ascii="Arial" w:hAnsi="Arial" w:cs="Arial"/>
      <w:color w:val="C0C0C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a.gov.br/sua-protecao/cooperacao-internacional/cooperacao-juridica-internacional-em-materia-civil/arquivos/modelos_anexo-1b-exemplo-de-formularios-a-e-b-do-protocolo-adicional-1.pdf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5:00Z</dcterms:created>
  <dc:creator>maria.britto</dc:creator>
  <dc:description/>
  <cp:keywords/>
  <dc:language>en-US</dc:language>
  <cp:lastModifiedBy>Milton Wagner da Silva</cp:lastModifiedBy>
  <cp:lastPrinted>2009-12-08T17:42:00Z</cp:lastPrinted>
  <dcterms:modified xsi:type="dcterms:W3CDTF">2023-10-27T20:19:00Z</dcterms:modified>
  <cp:revision>3</cp:revision>
  <dc:subject/>
  <dc:title>FORMULÁRI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065504</vt:r8>
  </property>
  <property fmtid="{D5CDD505-2E9C-101B-9397-08002B2CF9AE}" pid="3" name="_AuthorEmail">
    <vt:lpwstr>luciana.ribeiro@mj.gov.br</vt:lpwstr>
  </property>
  <property fmtid="{D5CDD505-2E9C-101B-9397-08002B2CF9AE}" pid="4" name="_AuthorEmailDisplayName">
    <vt:lpwstr>Luciana Dinah Ribeiro Helou</vt:lpwstr>
  </property>
  <property fmtid="{D5CDD505-2E9C-101B-9397-08002B2CF9AE}" pid="5" name="_EmailSubject">
    <vt:lpwstr> PROPOSTA DE REORGANIZAÇÃO DO SITE MJ - etapa 1 - repasse de arquivos - parte 4</vt:lpwstr>
  </property>
  <property fmtid="{D5CDD505-2E9C-101B-9397-08002B2CF9AE}" pid="6" name="_PreviousAdHocReviewCycleID">
    <vt:r8>-1326675730</vt:r8>
  </property>
  <property fmtid="{D5CDD505-2E9C-101B-9397-08002B2CF9AE}" pid="7" name="_ReviewingToolsShownOnce">
    <vt:lpwstr/>
  </property>
</Properties>
</file>